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6"/>
        <w:gridCol w:w="4677"/>
        <w:gridCol w:w="284"/>
      </w:tblGrid>
      <w:tr>
        <w:trPr/>
        <w:tc>
          <w:tcPr>
            <w:tcW w:w="1077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65430</wp:posOffset>
                  </wp:positionV>
                  <wp:extent cx="1449070" cy="1449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313690</wp:posOffset>
                      </wp:positionV>
                      <wp:extent cx="3656330" cy="1125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330" cy="112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lang w:val="en-US"/>
                                    </w:rPr>
                                    <w:t>United Maritime Agency Co., Lt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16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Sovetskaya Str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 Building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uk-UA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uk-UA"/>
                                    </w:rPr>
                                    <w:t xml:space="preserve"> 46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Moscow Regio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Shchelkov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Russian Federation, 14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tel: +7 926 916 80 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  <w:lang w:val="en-US"/>
                                      </w:rPr>
                                      <w:t>uma@mau.co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web sit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  <w:lang w:val="en-US"/>
                                      </w:rPr>
                                      <w:t>www.mau.co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pt;height:88.65pt;mso-wrap-distance-left:9.05pt;mso-wrap-distance-right:9.05pt;mso-wrap-distance-top:0pt;mso-wrap-distance-bottom:0pt;margin-top:24.7pt;mso-position-vertical-relative:text;margin-left:10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lang w:val="en-US"/>
                              </w:rPr>
                              <w:t>United Maritime Agency Co.,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16,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Sovetskaya Str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 Building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uk-UA"/>
                              </w:rPr>
                              <w:t xml:space="preserve">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uk-UA"/>
                              </w:rPr>
                              <w:t xml:space="preserve"> 46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Moscow Reg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Shchelkov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Russian Federation, 14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tel: +7 926 916 80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uma@mau.co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web 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.mau.co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  <w:cantSplit w:val="true"/>
        </w:trPr>
        <w:tc>
          <w:tcPr>
            <w:tcW w:w="1077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sz w:val="28"/>
                <w:lang w:val="en-US" w:eastAsia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327785</wp:posOffset>
                      </wp:positionV>
                      <wp:extent cx="292608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PPLICATION FORM (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28.8pt;mso-wrap-distance-left:9.05pt;mso-wrap-distance-right:9.05pt;mso-wrap-distance-top:0pt;mso-wrap-distance-bottom:0pt;margin-top:104.55pt;mso-position-vertical-relative:text;margin-left:13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PLICATION FORM (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069840</wp:posOffset>
                      </wp:positionH>
                      <wp:positionV relativeFrom="paragraph">
                        <wp:posOffset>126365</wp:posOffset>
                      </wp:positionV>
                      <wp:extent cx="1342390" cy="1410970"/>
                      <wp:effectExtent l="0" t="0" r="38100" b="38100"/>
                      <wp:wrapSquare wrapText="left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eastAsia="Roman PS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hot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14.1pt;mso-wrap-distance-left:9.05pt;mso-wrap-distance-right:9.05pt;mso-wrap-distance-top:0pt;mso-wrap-distance-bottom:0pt;margin-top:9.95pt;mso-position-vertical-relative:text;margin-left:399.2pt;mso-position-horizontal-relative:text">
                      <v:shadow on="t" color="#808080" offset="3pt,3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Roman PS;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hot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si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 choic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3664"/>
        <w:gridCol w:w="1701"/>
        <w:gridCol w:w="1418"/>
        <w:gridCol w:w="1843"/>
        <w:gridCol w:w="1276"/>
      </w:tblGrid>
      <w:tr>
        <w:trPr>
          <w:trHeight w:val="2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Full Name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(Surname, First Name, Middle Name)</w:t>
            </w: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Date and country of birth: 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3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ome address: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Ph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8509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5pt;margin-top:6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97195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85pt;margin-top:6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45pt;margin-top:6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18305</wp:posOffset>
                      </wp:positionH>
                      <wp:positionV relativeFrom="paragraph">
                        <wp:posOffset>8509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15pt;margin-top:6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lang w:val="en-US"/>
              </w:rPr>
              <w:t>B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glish language knowledg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xcel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atisfac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o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7010</wp:posOffset>
                </wp:positionH>
                <wp:positionV relativeFrom="paragraph">
                  <wp:posOffset>13335</wp:posOffset>
                </wp:positionV>
                <wp:extent cx="2400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0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lang w:val="en-US"/>
        </w:rPr>
        <w:t>US visa:               Exp.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Records of Service for last 7 years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851"/>
        <w:gridCol w:w="1134"/>
        <w:gridCol w:w="2126"/>
        <w:gridCol w:w="992"/>
        <w:gridCol w:w="1701"/>
      </w:tblGrid>
      <w:tr>
        <w:trPr>
          <w:trHeight w:val="97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3660</wp:posOffset>
                      </wp:positionH>
                      <wp:positionV relativeFrom="paragraph">
                        <wp:posOffset>141605</wp:posOffset>
                      </wp:positionV>
                      <wp:extent cx="28575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1.15pt" to="219.15pt,11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lang w:val="en-US"/>
              </w:rPr>
              <w:t>Ship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Year of bui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Type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nt - TEUS, PCC -  uni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WT G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(Fla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302895</wp:posOffset>
                      </wp:positionV>
                      <wp:extent cx="12573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23.85pt" to="97.35pt,23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lang w:val="en-US"/>
              </w:rPr>
              <w:t>Owner/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rew Ag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302895</wp:posOffset>
                      </wp:positionV>
                      <wp:extent cx="10287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23.85pt" to="126.15pt,23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1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rom (d/m/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ill (d/m/y)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4790</wp:posOffset>
                      </wp:positionV>
                      <wp:extent cx="285750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pt" to="218.9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24790</wp:posOffset>
                      </wp:positionV>
                      <wp:extent cx="125730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7pt" to="97.3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7pt" to="126.15pt,1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Arial"/>
        </w:rPr>
        <w:t xml:space="preserve">                        </w:t>
      </w:r>
      <w:r>
        <w:rPr/>
        <w:t>Contact details of previous Employers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3543"/>
        <w:gridCol w:w="226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wing Agency / Shipown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numbers / 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 in charg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ge (min) 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3948"/>
        <w:gridCol w:w="567"/>
        <w:gridCol w:w="524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ital sta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ildren under the age of 18 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ext of kin</w:t>
            </w:r>
          </w:p>
        </w:tc>
      </w:tr>
    </w:tbl>
    <w:p>
      <w:pPr>
        <w:pStyle w:val="Normal"/>
        <w:jc w:val="center"/>
        <w:rPr>
          <w:rFonts w:ascii="Broadway" w:hAnsi="Broadway" w:cs="Broadway"/>
          <w:b/>
          <w:b/>
          <w:sz w:val="22"/>
          <w:lang w:val="en-US"/>
        </w:rPr>
      </w:pPr>
      <w:r>
        <w:rPr>
          <w:rFonts w:cs="Broadway" w:ascii="Broadway" w:hAnsi="Broadway"/>
          <w:b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1821"/>
        <w:gridCol w:w="1701"/>
        <w:gridCol w:w="3119"/>
        <w:gridCol w:w="31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lor of hair:                                                      Color of eyes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eigh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eigh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oiler suite siz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afety shoes size:</w:t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ational Passport   #                               Issue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entification Code #</w:t>
            </w:r>
          </w:p>
        </w:tc>
      </w:tr>
      <w:tr>
        <w:trPr>
          <w:trHeight w:val="1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42" w:right="-211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E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ourist  Passport    #                                   Issd                        exp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496" w:right="-278" w:hanging="0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Seaman’s Book    #                         Issd                        exp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afarer’s Identity Document   #                      Issd                         exp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Other Countries Seaman’s Book :  </w:t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9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untry                                  #                     Issd                        exp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ducation (educational institution na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Peri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from (d/m/y)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till (d/m/y): </w:t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spacing w:val="38"/>
                <w:sz w:val="22"/>
                <w:lang w:val="en-US"/>
              </w:rPr>
            </w:pPr>
            <w:r>
              <w:rPr>
                <w:rFonts w:cs="Arial" w:ascii="Arial" w:hAnsi="Arial"/>
                <w:spacing w:val="38"/>
                <w:sz w:val="22"/>
                <w:lang w:val="en-US"/>
              </w:rPr>
              <w:t>Certificates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mpetency :     Grade                                #                       Issd                        exp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ndorsement                                                #                       Issd                        exp</w:t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2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TCW’78/95 – A-VI/1                                   #                        Is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(personal survival, fire prevention, elementary first aid &amp; social responsibilities)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roficiency in survival craft                         #                        Issd                       ex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&amp; Rescue Boats               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vanced fire fighting                                  #                        Issd                       ex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hip’s medical care                                      #                        Issd                       ex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adar Observation &amp; Plotting                      #                        Issd                       ex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utomatic Radar Plotting Aids                     #                        Issd                      ex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GMDSS                                                           #                        Issd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ndorsement                                                 #                        Issd                       exp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hip’s security officer                                   #                        Issd                      exp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azmat                                                           #                        Issd                       exp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thers: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edical examination and vaccination</w:t>
            </w:r>
          </w:p>
        </w:tc>
      </w:tr>
      <w:tr>
        <w:trPr>
          <w:trHeight w:val="38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Yellow Fever:                                                                               issue date</w:t>
            </w:r>
          </w:p>
        </w:tc>
      </w:tr>
      <w:tr>
        <w:trPr>
          <w:trHeight w:val="38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ast medical examination:                                                         issue 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emarks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4966" w:type="dxa"/>
        <w:jc w:val="left"/>
        <w:tblInd w:w="5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eafarer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FFFFFF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6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121"/>
        <w:gridCol w:w="1193"/>
        <w:gridCol w:w="1180"/>
        <w:gridCol w:w="1222"/>
        <w:gridCol w:w="1059"/>
        <w:gridCol w:w="1141"/>
        <w:gridCol w:w="1057"/>
        <w:gridCol w:w="1856"/>
      </w:tblGrid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ading route of the previous vessels (whether transited through Panama, Suez Canal, Keil Canal)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jor achievements at sea if any (handled crisis situations)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tionalities  of crew served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ype of cargoes carried  (for tankers please  mention experience on cow/ig etc.)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tails of oil major , USCG &amp; AMSA inspections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ypes of pumps  (framo / centrifugal / screw  etc.) / AMOS / D experience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cidents on board /medical sign off : -  (give brief details)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ferences from any office / floating staff , if any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p. on VLCC / crude / chem. /LPG. if any :-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(pls advise number of months on each type of vessels)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LCC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U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MIC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DUC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IN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C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EF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P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ULK/GEN.CARGO</w:t>
            </w:r>
          </w:p>
        </w:tc>
      </w:tr>
      <w:tr>
        <w:trPr>
          <w:trHeight w:val="1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vailability date: ___________</w:t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2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cc"/>
    <w:family w:val="roman"/>
    <w:pitch w:val="variable"/>
  </w:font>
  <w:font w:name="Broadway"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adway" w:hAnsi="Broadway" w:cs="Broadway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adway" w:hAnsi="Broadway" w:cs="Broadway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a@mau.com.ru" TargetMode="External"/><Relationship Id="rId4" Type="http://schemas.openxmlformats.org/officeDocument/2006/relationships/hyperlink" Target="http://www.mau.com.ru/" TargetMode="External"/><Relationship Id="rId5" Type="http://schemas.openxmlformats.org/officeDocument/2006/relationships/hyperlink" Target="mailto:uma@mau.com.ru" TargetMode="External"/><Relationship Id="rId6" Type="http://schemas.openxmlformats.org/officeDocument/2006/relationships/hyperlink" Target="http://www.mau.co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40:00Z</dcterms:created>
  <dc:creator>DMITRIY GROSHEV</dc:creator>
  <dc:description/>
  <cp:keywords/>
  <dc:language>en-US</dc:language>
  <cp:lastModifiedBy>Николай Грошев</cp:lastModifiedBy>
  <cp:lastPrinted>2006-09-11T14:44:00Z</cp:lastPrinted>
  <dcterms:modified xsi:type="dcterms:W3CDTF">2017-08-04T06:41:00Z</dcterms:modified>
  <cp:revision>13</cp:revision>
  <dc:subject/>
  <dc:title>REMARKS:</dc:title>
</cp:coreProperties>
</file>